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Art, Humor, and Hate </w:t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Volume 108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48"/>
          <w:szCs w:val="48"/>
        </w:rPr>
        <w:t>Andrew Bushar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rd party them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rd party drea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rd party mem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 focus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se day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iends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you listen to podcast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gotta list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Free Press Media Press Inc.'s podcas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Long Live Third Parties”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 mission calls me to advance third parti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kindly listen to the episodes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you have a chanc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ave voted for third party candidat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 electio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my voting care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everyone does tha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dear reader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ant to hear you have done the sam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ve voted for the Socialist Workers Part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've voted for the Libertarian Part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ong other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 want to hear the news of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ople like me who vote for third parti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gardless of condition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especially people like m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o 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LY vote for third parti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you represent a third party in any shape or fashio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invited you to interview on our podcast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when you have a chance, kindly request an interview on our podcast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itics I live fo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old saw about no religion or politic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h to tha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confines m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tunately, Free Press Media Press Inc. offers a safe spac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politics tal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olitics talk we do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cuses on advancing third parti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rd parties rock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y that mor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might not be abl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ay that enough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say that mor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rd parties publish newspaper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e Press Media Press Inc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blishes third parties book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blishers, let's saturate the lan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third parties printed material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such inspire the masses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grow third parties and to vote for third parties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rd party peeps, may you avoid discouragemen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rd party peeps, may you dodge defeatism</w:t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24"/>
          <w:szCs w:val="24"/>
        </w:rPr>
        <w:t>Third party peeps, may  you evade disparagement</w:t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rd party peeps, may you find encouragemen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rd party peeps, may you reap empowerment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rd party peeps, may you receive energ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many zin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nt third parties poems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ever the numb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number is not enough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zine is printing third parties poem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ember the motto “Power to the people!”?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say “Power to third party people!”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day ask yourself my beloved question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will you advance the First Amendment, freedom of speech, and third parties today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lso proclaim the following: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Long Live Third Parties”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sures pressure people to not vote third part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ngth strengthens people to vote third part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te third party, friend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tagram has two hashtags to this effect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#Votethirdpart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#Vote3rdparty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vote third party, friend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trust I have convinced you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advance third parti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now the operative question i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whether to vote for third parti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which third parties to vote for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have a plethora of third parties to choose fro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this selection might be har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onder which third parties will make the ballot in 202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onder which third parties I will vote for in 2024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onder which third parties you will vote for in 202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ave a passion for something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assion for third partie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assion for third parties, friend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2:56:40Z</dcterms:created>
  <dc:creator>Andrew Bushard</dc:creator>
  <dc:description/>
  <dc:language>en-US</dc:language>
  <cp:lastModifiedBy>Andrew Bushard</cp:lastModifiedBy>
  <dcterms:modified xsi:type="dcterms:W3CDTF">2021-07-23T23:32:18Z</dcterms:modified>
  <cp:revision>13</cp:revision>
  <dc:subject/>
  <dc:title/>
</cp:coreProperties>
</file>